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STATUT PLACÓWKI KSZTAŁCENIA USTAWICZNEGO</w:t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(</w:t>
      </w:r>
      <w:r>
        <w:rPr>
          <w:i/>
          <w:iCs/>
          <w:color w:val="000000" w:themeColor="text1"/>
          <w:sz w:val="22"/>
          <w:szCs w:val="22"/>
        </w:rPr>
        <w:t>tekst jednolity, uwzględniający zmiany wprowadzone w dniu 18 lipca 2023 r.</w:t>
      </w:r>
      <w:r>
        <w:rPr>
          <w:color w:val="000000" w:themeColor="text1"/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Rozdział I</w:t>
      </w:r>
    </w:p>
    <w:p>
      <w:pPr>
        <w:pStyle w:val="Normal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Postanowienia wstępne</w:t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§1</w:t>
      </w:r>
    </w:p>
    <w:p>
      <w:pPr>
        <w:pStyle w:val="Normal"/>
        <w:jc w:val="center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Niniejszy statut określa zasady prowadzenia i organizacji placówki kształcenia ustawicznego (dalej </w:t>
      </w:r>
      <w:r>
        <w:rPr>
          <w:rFonts w:cs="Times New Roman" w:ascii="Times New Roman" w:hAnsi="Times New Roman"/>
          <w:b/>
          <w:bCs/>
          <w:color w:val="000000" w:themeColor="text1"/>
          <w:sz w:val="22"/>
          <w:szCs w:val="22"/>
        </w:rPr>
        <w:t>„Statut”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>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Placówka kształcenia ustawicznego (dalej </w:t>
      </w:r>
      <w:r>
        <w:rPr>
          <w:rFonts w:cs="Times New Roman" w:ascii="Times New Roman" w:hAnsi="Times New Roman"/>
          <w:b/>
          <w:bCs/>
          <w:color w:val="000000" w:themeColor="text1"/>
          <w:sz w:val="22"/>
          <w:szCs w:val="22"/>
        </w:rPr>
        <w:t>„Placówka”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>) nosi nazwę Instytut Heweliusz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Podmiotem prowadzącym Placówkę jest Instytut Heweliusza sp. z o.o. z siedzibą we Wrocławiu (50 – 106) przy ul. Rynek 5, wpisana do Krajowego Rejestru Sądowego, prowadzonego przez Sąd Rejonowy dla Wrocławia – Fabrycznej, VI Wydział Gospodarzy pod numerem KRS: 0000638259, NIP: 8992798398, REGON: 365451582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adzór pedagogiczny nad placówką sprawuje Dolnośląski Kurator Oświaty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Placówka ma siedzibę we Wrocławiu (50 – 106) przy ul. Rynek 5. III piętr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Podstawą działalności placówki są następujące przepisy prawa: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ustawy z dnia 14 grudnia 2016 r. – Prawo oświatowe (tj. Dz. U. z 2023 r., poz. 900, z późn. zm., dalej „upo”),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Rozporządzenia Ministra Edukacji Narodowej w sprawie kształcenia ustawicznego w formach pozaszkolnych z dnia 19 marca 2019 r. (Dz. U. z 2019 r., poz. 652, dalej rozporządzenie MEN).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Rozdział II</w:t>
      </w:r>
    </w:p>
    <w:p>
      <w:pPr>
        <w:pStyle w:val="Normal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Cel i przedmiot działalności</w:t>
      </w:r>
    </w:p>
    <w:p>
      <w:pPr>
        <w:pStyle w:val="Normal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§2</w:t>
      </w:r>
    </w:p>
    <w:p>
      <w:pPr>
        <w:pStyle w:val="Normal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Placówka jest niepubliczną placówką kształcenia ustawicznego, której celem jest kształcenie w formie pozaszkolnej, polegające na prowadzeniu kursów umożliwiających uzyskiwanie i uzupełnianie wiedzy, umiejętności i kwalifikacji zawodowych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§3</w:t>
      </w:r>
    </w:p>
    <w:p>
      <w:pPr>
        <w:pStyle w:val="Normal"/>
        <w:jc w:val="center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Kursy prowadzone przez Placówkę obejmują następujące obszary: 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finansowo - prawne</w:t>
      </w:r>
      <w:r>
        <w:rPr>
          <w:color w:val="000000" w:themeColor="text1"/>
          <w:sz w:val="22"/>
          <w:szCs w:val="22"/>
        </w:rPr>
        <w:t>: mediacje i arbitraż, prawo dla nie prawników, nadzór właścicielski, zarządzanie zmianą, inżynieria finansowa, sieciowanie w biznesie.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medialne</w:t>
      </w:r>
      <w:r>
        <w:rPr>
          <w:color w:val="000000" w:themeColor="text1"/>
          <w:sz w:val="22"/>
          <w:szCs w:val="22"/>
        </w:rPr>
        <w:t>:</w:t>
      </w:r>
      <w:r>
        <w:rPr>
          <w:b/>
          <w:bCs/>
          <w:color w:val="000000" w:themeColor="text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retoryka i storytelling w wystąpieniach publicznych, media lokalne, krajowe i branżowe w pracy samorządu terytorialnego, praca z dziennikarzem w środowisku biznesowym, transformacja modeli biznesowych pod wpływem nowych mediów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społeczno - polityczne</w:t>
      </w:r>
      <w:r>
        <w:rPr>
          <w:color w:val="000000" w:themeColor="text1"/>
          <w:sz w:val="22"/>
          <w:szCs w:val="22"/>
        </w:rPr>
        <w:t>: zmiana postaw i wywieranie wpływu na ludzi, rozwój osobisty, relacje Polska- Wschód, protokół dyplomatyczny, wystąpienia publiczne i emisja głosu, kryzys klimatyczny i kryzysy społeczne,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pozyskiwanie i rozliczanie funduszy unijnych,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doskonalenie zawodowe kadry kierowniczej szkół i placówek oświatowych oraz nauczycieli</w:t>
      </w:r>
      <w:r>
        <w:rPr>
          <w:color w:val="000000" w:themeColor="text1"/>
          <w:sz w:val="22"/>
          <w:szCs w:val="22"/>
        </w:rPr>
        <w:t xml:space="preserve"> - poprzez podnoszenie jakości pracy szkół i placówek oświatowych oraz wspieranie nauczycieli i kadry kierowniczej w podwyższaniu kompetencji zawodowych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Każdy z kursów można wybrać oddzielnie lub w pakiecie, można też dopasować je do własnych potrzeb poruszając się między propozycjami różnych pakietów. Wszelkie informacje na temat działalności Placówki oraz aktualna oferta kursów znajdują się w siedzibie Placówki lub na stronie internetowej.</w:t>
      </w:r>
    </w:p>
    <w:p>
      <w:pPr>
        <w:pStyle w:val="Normal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Rozdział III</w:t>
      </w:r>
    </w:p>
    <w:p>
      <w:pPr>
        <w:pStyle w:val="Normal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Organy i organizacja pracy Placówki</w:t>
      </w:r>
    </w:p>
    <w:p>
      <w:pPr>
        <w:pStyle w:val="Normal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§4</w:t>
      </w:r>
    </w:p>
    <w:p>
      <w:pPr>
        <w:pStyle w:val="Normal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Osoba prowadząca Placówkę odpowiada za jej działalność i sprawuje nadzór nad jej gospodarką finansową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Do zadań Osoby prowadzącej Placówkę należy: </w:t>
      </w:r>
    </w:p>
    <w:p>
      <w:pPr>
        <w:pStyle w:val="NormalWeb"/>
        <w:numPr>
          <w:ilvl w:val="1"/>
          <w:numId w:val="12"/>
        </w:numPr>
        <w:spacing w:beforeAutospacing="0" w:before="0" w:afterAutospacing="0" w:after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adanie Placówce statutu i wprowadzanie zmian w jego treści,</w:t>
      </w:r>
    </w:p>
    <w:p>
      <w:pPr>
        <w:pStyle w:val="NormalWeb"/>
        <w:numPr>
          <w:ilvl w:val="1"/>
          <w:numId w:val="12"/>
        </w:numPr>
        <w:spacing w:beforeAutospacing="0" w:before="0" w:afterAutospacing="0" w:after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zatrudnianie i zwalnianie dyrektora Placówki, jego ewentualnych zastępców i pracowników Placówki,</w:t>
      </w:r>
    </w:p>
    <w:p>
      <w:pPr>
        <w:pStyle w:val="NormalWeb"/>
        <w:numPr>
          <w:ilvl w:val="1"/>
          <w:numId w:val="12"/>
        </w:numPr>
        <w:spacing w:beforeAutospacing="0" w:before="0" w:afterAutospacing="0" w:after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lanowanie obszarów kształcenia ustawicznego,</w:t>
      </w:r>
    </w:p>
    <w:p>
      <w:pPr>
        <w:pStyle w:val="NormalWeb"/>
        <w:numPr>
          <w:ilvl w:val="1"/>
          <w:numId w:val="12"/>
        </w:numPr>
        <w:spacing w:beforeAutospacing="0" w:before="0" w:afterAutospacing="0" w:after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zapewnienie właściwych warunków działania Placówki,</w:t>
      </w:r>
    </w:p>
    <w:p>
      <w:pPr>
        <w:pStyle w:val="NormalWeb"/>
        <w:numPr>
          <w:ilvl w:val="1"/>
          <w:numId w:val="12"/>
        </w:numPr>
        <w:spacing w:beforeAutospacing="0" w:before="0" w:afterAutospacing="0" w:after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zapewnienie obsługi administracyjnej, w tym prawnej, finansowej i organizacyjnej Placówki, w tym prowadzenie ewidencji księgowej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Dyrektor Placówki powołany jest przez Osobę prowadzącą Placówkę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Dyrektor kieruje Placówką i jest odpowiedzialny za: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nadzór na działalnością i funkcjonowaniem placówki pod względem merytorycznych i dydaktycznym,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organizację pracy Placówki,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organizację i nadzór na prowadzonym przez Placówkę kształceniem,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dobór kadry dydaktycznej i nadzór nad jej działalnością,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współpracę z kadrą dydaktyczną przy tworzeniu i organizacji programów kursów,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sprawy organizacyjne związane z funkcjonowaniem Placówki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720" w:hanging="357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Kształcenie ustawiczne w Placówce może być prowadzone w formie dziennej i zaocznej, a także z wykorzystaniem metod i technik kształcenia na odległość. Przy prowadzeniu kursów Placówka wykorzystuje nowoczesne rozwiązania programowo – metodyczne oraz techniczne, w szczególności kursy są prowadzone w formie e-learningu bądź live streamingu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Dla realizacji każdej formy kształcenia Osoba prowadząca Placówkę, na wniosek Dyrektora Placówki może powołać Kierownika Kursu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Do kompetencji Kierownika Kursu należy:</w:t>
      </w:r>
    </w:p>
    <w:p>
      <w:pPr>
        <w:pStyle w:val="ListParagraph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a) przygotowanie logistyczne formy kształcenia,</w:t>
      </w:r>
    </w:p>
    <w:p>
      <w:pPr>
        <w:pStyle w:val="ListParagraph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b) prawidłowe prowadzenie dokumentacji związanej z daną formą kształcenia, </w:t>
      </w:r>
    </w:p>
    <w:p>
      <w:pPr>
        <w:pStyle w:val="ListParagraph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c) ustalanie terminu zajęć,</w:t>
      </w:r>
    </w:p>
    <w:p>
      <w:pPr>
        <w:pStyle w:val="ListParagraph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d) nadzór nad prawidłową realizacją programu szkolenia przez wykładowców. 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Kierowników Kursów zatrudnia Osoba prowadzącą̨ Placówkę na podstawie umów cywilnoprawnych. 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Kursy realizowane są na podstawie programów nauczania, zatwierdzonych przez Dyrektora Placówki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Program nauczania dla każdej formy kształcenia zawiera: </w:t>
      </w:r>
    </w:p>
    <w:p>
      <w:pPr>
        <w:pStyle w:val="NormalWeb"/>
        <w:numPr>
          <w:ilvl w:val="0"/>
          <w:numId w:val="14"/>
        </w:numPr>
        <w:spacing w:beforeAutospacing="0" w:before="0" w:afterAutospacing="0" w:after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nazwę formy kształcenia, </w:t>
      </w:r>
    </w:p>
    <w:p>
      <w:pPr>
        <w:pStyle w:val="NormalWeb"/>
        <w:numPr>
          <w:ilvl w:val="0"/>
          <w:numId w:val="14"/>
        </w:numPr>
        <w:spacing w:beforeAutospacing="0" w:before="0" w:afterAutospacing="0" w:after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zas trwania, liczbę godzin kształcenia i sposób jego organizacji,</w:t>
      </w:r>
    </w:p>
    <w:p>
      <w:pPr>
        <w:pStyle w:val="NormalWeb"/>
        <w:numPr>
          <w:ilvl w:val="0"/>
          <w:numId w:val="14"/>
        </w:numPr>
        <w:spacing w:beforeAutospacing="0" w:before="0" w:afterAutospacing="0" w:after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wymagania wstępne dla uczestników i słuchaczy, które w przypadku słuchaczy kwalifikacyjnych kursów zawodowych i uczestników kursów umiejętności zawodowych uwzględniają także szczególne uwarunkowania związane z kształceniem w danym zawodzie lub kwalifikacji wyodrębnionej w zawodzie, określone w klasyfikacji zawodów szkolnictwa branżowego,</w:t>
      </w:r>
    </w:p>
    <w:p>
      <w:pPr>
        <w:pStyle w:val="NormalWeb"/>
        <w:numPr>
          <w:ilvl w:val="0"/>
          <w:numId w:val="14"/>
        </w:numPr>
        <w:spacing w:beforeAutospacing="0" w:before="0" w:afterAutospacing="0" w:after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ele kształcenia i sposoby ich osiągania, z uwzględnieniem możliwości indywidualizacji pracy, słuchaczy kwalifikacyjnych kursów zawodowych lub uczestników kształcenia w formach pozaszkolnych, o których mowa w art. 117 ust. 1a pkt 2–5 upo, w zależności od ich potrzeb i możliwości,</w:t>
      </w:r>
    </w:p>
    <w:p>
      <w:pPr>
        <w:pStyle w:val="NormalWeb"/>
        <w:numPr>
          <w:ilvl w:val="0"/>
          <w:numId w:val="14"/>
        </w:numPr>
        <w:spacing w:beforeAutospacing="0" w:before="0" w:afterAutospacing="0" w:after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lan nauczania określający nazwę zajęć oraz ich wymiar,</w:t>
      </w:r>
    </w:p>
    <w:p>
      <w:pPr>
        <w:pStyle w:val="NormalWeb"/>
        <w:numPr>
          <w:ilvl w:val="0"/>
          <w:numId w:val="14"/>
        </w:numPr>
        <w:spacing w:beforeAutospacing="0" w:before="0" w:afterAutospacing="0" w:after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treści nauczania w zakresie poszczególnych zajęć,</w:t>
      </w:r>
    </w:p>
    <w:p>
      <w:pPr>
        <w:pStyle w:val="NormalWeb"/>
        <w:numPr>
          <w:ilvl w:val="0"/>
          <w:numId w:val="14"/>
        </w:numPr>
        <w:spacing w:beforeAutospacing="0" w:before="0" w:afterAutospacing="0" w:after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opis efektów kształcenia,</w:t>
      </w:r>
    </w:p>
    <w:p>
      <w:pPr>
        <w:pStyle w:val="NormalWeb"/>
        <w:numPr>
          <w:ilvl w:val="0"/>
          <w:numId w:val="14"/>
        </w:numPr>
        <w:spacing w:beforeAutospacing="0" w:before="0" w:afterAutospacing="0" w:after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wykaz literatury oraz niezbędnych środków i materiałów dydaktycznych,</w:t>
      </w:r>
    </w:p>
    <w:p>
      <w:pPr>
        <w:pStyle w:val="NormalWeb"/>
        <w:numPr>
          <w:ilvl w:val="0"/>
          <w:numId w:val="14"/>
        </w:numPr>
        <w:spacing w:beforeAutospacing="0" w:before="0" w:afterAutospacing="0" w:after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sposób i formę zaliczenia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Przy realizacji kursów, Placówka wykorzystuje materiały szkoleniowe i dydaktyczne wydawane przez Placówkę lub nabyte od zewnętrznych dostawców, stosownie do ustaleń programów kształcenia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Dopuszcza się stosowanie zaliczenia bez wykorzystywania ocen w stopniach zal – zaliczony, nzal – niezaliczony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Ocenę wiedzy i umiejętności słuchacza w zakresie danych zajęć edukacyjnych ustala osoba prowadząca dane zajęcia edukacyjne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Osoba prowadząca dane zajęcia edukacyjne informuje o zasadach oceniania z zajęć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Kurs kończy się zaliczeniem w formie ustalonej przez dyrektora Placówki i podanej do wiadomości uczestników kursu na pierwszych zajęciach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Słuchacz kończy kurs, jeżeli w wyniku przeprowadzonego zaliczenia kursu uzyskał „zaliczenie” bez wykorzystywania ocen w stopniach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Po ukończeniu kursu słuchacz otrzymuje zaświadczenie ukończenia kursu sporządzone według Rozporządzenia MEN.</w:t>
      </w:r>
    </w:p>
    <w:p>
      <w:pPr>
        <w:pStyle w:val="Normal"/>
        <w:ind w:left="360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Rozdział IV</w:t>
      </w:r>
    </w:p>
    <w:p>
      <w:pPr>
        <w:pStyle w:val="Normal"/>
        <w:ind w:left="360" w:hanging="0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Kadra dydaktyczna</w:t>
      </w:r>
    </w:p>
    <w:p>
      <w:pPr>
        <w:pStyle w:val="Normal"/>
        <w:ind w:left="360" w:hanging="0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§5</w:t>
      </w:r>
    </w:p>
    <w:p>
      <w:pPr>
        <w:pStyle w:val="Normal"/>
        <w:ind w:left="360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Kadrę dydaktyczną rekrutuje i powołuje Dyrektor Placówki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Kursy prowadzone są przez osoby, które posiadają odpowiednie do rodzaju przyjętego przez Placówkę kształcenia oraz prowadzonego kursu kwalifikacje zawodowe, reprezentujące wysoki poziom wiedzy, doświadczenia oraz umiejętności dydaktycznych (dalej </w:t>
      </w:r>
      <w:r>
        <w:rPr>
          <w:rFonts w:cs="Times New Roman" w:ascii="Times New Roman" w:hAnsi="Times New Roman"/>
          <w:b/>
          <w:bCs/>
          <w:color w:val="000000" w:themeColor="text1"/>
          <w:sz w:val="22"/>
          <w:szCs w:val="22"/>
        </w:rPr>
        <w:t>„Wykładowcy”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).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Wykładowcą może zostać osoba, które posiada w szczególności: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specjalistyczną wiedzę i wykształcenie potrzebne do prowadzenia określonego rodzaju kursu/kursów,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doświadczenie zawodowe,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umiejętności dydaktyczne,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umiejętność tworzenia programów nauczania i odpowiedniego doboru materiałów dydaktycznych,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umiejętność samodzielnej organizacji pracy ze Słuchaczami,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wysoką kulturę osobistą i etyczne postępowanie.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§6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Do obowiązków Wykładowcy należy: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przygotowywanie programu kursu oraz wszelkich potrzebnych do jego przeprowadzenia materiałów dydaktycznych,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posiadanie aktualnego stanu wiedzy,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udzielanie odpowiedzi na pytania Słuchaczy,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przekazywanie wiedzy w sposób jasny i adekwatny do przyjętego poziomu nauczania oraz umiejętności i stanu wiedzy posiadanych przez Słuchaczy, 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odpowiednie dokumentowanie przebiegu kursu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Wykładowca ma prawo do: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wsparcia administracyjnego ze strony Placówki podczas przygotowywania i prowadzenia zajęć,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otrzymania umówionego wynagrodzenia,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otrzymania szczegółowych informacji o Słuchaczach,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zgłaszania uwag dotyczących funkcjonowania Placówki do Dyrektora Placówki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Dodatkowe prawa i obowiązki Wykładowcy mogą zostać uregulowane w umowie na prowadzenie kursu, zawartej pomiędzy Placówką i Wykładowcą. W umowie takiej określone zostaną również zasady wynagradzania oraz rodzaj prowadzonego przez Wykładowcę kurs.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Rozdział V</w:t>
      </w:r>
    </w:p>
    <w:p>
      <w:pPr>
        <w:pStyle w:val="Normal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Słuchacze i zasady rekrutacji</w:t>
      </w:r>
    </w:p>
    <w:p>
      <w:pPr>
        <w:pStyle w:val="Normal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§7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Słuchaczem jest osoba chcąca aktualizować i uzupełniać swoją wiedzę, umiejętności i kwalifikacje zawodowe, poprzez uczestnictwo w oferowanych przez Placówkę kursach oraz która zawarła z Placówką umowę o przeprowadzenie kursu (dalej </w:t>
      </w:r>
      <w:r>
        <w:rPr>
          <w:rFonts w:cs="Times New Roman" w:ascii="Times New Roman" w:hAnsi="Times New Roman"/>
          <w:b/>
          <w:bCs/>
          <w:color w:val="000000" w:themeColor="text1"/>
          <w:sz w:val="22"/>
          <w:szCs w:val="22"/>
        </w:rPr>
        <w:t>„Słuchacz”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).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Do obowiązków Słuchacza należy: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terminowe uregulowanie opłaty za kurs określonej w umowie,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uczestnictwo w kursie,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stosowanie się do poleceń Wykładowców, związanych z programem kursu,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poszanowanie godności osobistej Wykładowców oraz innych Słuchaczy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Słuchać jest uprawiony do: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wnoszenia istotnych uwag do programu kursu,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otrzymania materiałów dydaktycznych,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zadawania pytań Wykładowcom dotyczących tematyki kursu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Słuchać może być skreślony z listy Słuchaczy w następujących przypadkach: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nieuregulowania opłaty za kurs w terminie określonym w umowie,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podejmowania przez Słuchacza działań na szkodę Organu prowadzącego Placówkę oraz Placówki, w tym naruszania ich dobrego imienia i renomy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Słuchacz uprawniony jest do pisemnego zgłaszania uwag i skarg do dyrektora Placówki w przypadku naruszenia praw słuchacza. </w:t>
      </w:r>
    </w:p>
    <w:p>
      <w:pPr>
        <w:pStyle w:val="Normal"/>
        <w:numPr>
          <w:ilvl w:val="0"/>
          <w:numId w:val="6"/>
        </w:numPr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Decyzję o skreśleniu podejmuje dyrektor Placówki i pisemnie powiadamia o niej słuchacza. </w:t>
      </w:r>
    </w:p>
    <w:p>
      <w:pPr>
        <w:pStyle w:val="Normal"/>
        <w:numPr>
          <w:ilvl w:val="0"/>
          <w:numId w:val="6"/>
        </w:numPr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Słuchacz ma prawo wnieść odwołanie od decyzji o skreśleniu do Dolnośląskiego Kuratora Oświaty w formie pisemnej za pośrednictwem dyrektora Placówki w terminie 14 dni od doręczenia zawiadomienia o skreśleniu.</w:t>
      </w:r>
    </w:p>
    <w:p>
      <w:pPr>
        <w:pStyle w:val="Normal"/>
        <w:numPr>
          <w:ilvl w:val="0"/>
          <w:numId w:val="6"/>
        </w:numPr>
        <w:ind w:left="720" w:hanging="357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Tryb składania skarg w przypadku naruszenia praw słuchacza: </w:t>
      </w:r>
    </w:p>
    <w:p>
      <w:pPr>
        <w:pStyle w:val="ListParagraph"/>
        <w:numPr>
          <w:ilvl w:val="1"/>
          <w:numId w:val="21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słuchacz ma prawo wnieść skargę w ciągu 7 dni od daty zajścia zdarzenia naruszającego jego prawa,</w:t>
      </w:r>
    </w:p>
    <w:p>
      <w:pPr>
        <w:pStyle w:val="ListParagraph"/>
        <w:numPr>
          <w:ilvl w:val="1"/>
          <w:numId w:val="21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skargi składa się w formie pisemnej do dyrektora Placówki,</w:t>
      </w:r>
    </w:p>
    <w:p>
      <w:pPr>
        <w:pStyle w:val="ListParagraph"/>
        <w:numPr>
          <w:ilvl w:val="1"/>
          <w:numId w:val="21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w przypadku trudności w ustaleniu przedmiotu sprawy, dyrektor Placówki może wezwać słuchacza do złożenia dodatkowych wyjaśnień,</w:t>
      </w:r>
    </w:p>
    <w:p>
      <w:pPr>
        <w:pStyle w:val="ListParagraph"/>
        <w:numPr>
          <w:ilvl w:val="1"/>
          <w:numId w:val="21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dyrektor Placówki rozpatruję skargę w ciągu 14 dni od dnia jej zgłoszenia z zastrzeżeniem, że w przypadku sprawy wymagającej postępowania wyjaśniającego, rozpatrzenie powinno nastąpić nie później niż w ciągu miesiąca od dnia zgłoszenia skargi,</w:t>
      </w:r>
    </w:p>
    <w:p>
      <w:pPr>
        <w:pStyle w:val="ListParagraph"/>
        <w:numPr>
          <w:ilvl w:val="1"/>
          <w:numId w:val="21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dyrektor Placówki pisemnie informuje słuchacza o sposobie załatwienia skargi, o podjętych działaniach oraz o trybie odwołania się od wydanej decyzji,</w:t>
      </w:r>
    </w:p>
    <w:p>
      <w:pPr>
        <w:pStyle w:val="ListParagraph"/>
        <w:numPr>
          <w:ilvl w:val="1"/>
          <w:numId w:val="21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słuchacz ma prawo wnieść odwołanie od wydanej decyzji do organu prowadzącego Placówkę w terminie 14 dni od doręczenia zawiadomienia o rozpatrzeniu skargi.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§8</w:t>
      </w:r>
    </w:p>
    <w:p>
      <w:pPr>
        <w:pStyle w:val="Normal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Umowa o przeprowadzenie kursu zawierana jest w formie dokumentowej (scan, przesłany za pośrednictwem wiadomości e-mail) lub papierowej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Szczegółowe zasady odpłatności za kurs określa umowa o przeprowadzenie kursu.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Zgłoszenie Słuchacza na kurs następuje poprzez formularz zgłoszenia dostępny na stronie internetowej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Liczba miejsc na kursach jest ograniczone, a o zakwalifikowaniu Słuchacza na kurs decyduje kolejność zgłoszeń.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Placówka zastrzega sobie możliwość wprowadzenia dodatkowych kryterium wyboru Słuchaczy tj. rozmowa kwalifikacyjna, list motywacyjny, konkurs dyplomów, posiadane doświadczenie zawodowe lub kwalifikacje zawodowe. Informacje o dodatkowych wymaganiach będę każdorazowo publikowane na stronie internetowej Placówki.</w:t>
      </w:r>
    </w:p>
    <w:p>
      <w:pPr>
        <w:pStyle w:val="NormalWeb"/>
        <w:numPr>
          <w:ilvl w:val="0"/>
          <w:numId w:val="8"/>
        </w:numPr>
        <w:spacing w:beforeAutospacing="0" w:before="0" w:afterAutospacing="0" w:after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Słuchacz za pośrednictwem poczty elektronicznej otrzymuje wszystkie informacje organizacyjne na temat kursu nie później niż 3 dni przed jego rozpoczęciem. </w:t>
      </w:r>
    </w:p>
    <w:p>
      <w:pPr>
        <w:pStyle w:val="Normal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Rozdział VI</w:t>
      </w:r>
    </w:p>
    <w:p>
      <w:pPr>
        <w:pStyle w:val="Normal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Finansowanie Placówki</w:t>
      </w:r>
    </w:p>
    <w:p>
      <w:pPr>
        <w:pStyle w:val="Normal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§9</w:t>
      </w:r>
    </w:p>
    <w:p>
      <w:pPr>
        <w:pStyle w:val="Normal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Środki finansowe na działalność Placówki uzyskiwane są z: 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opłat za kurs pobieranych od słuchaczy,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innych prawem dopuszczonych źródeł.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Za działalność i finansowanie Placówki odpowiedzialna jest osoba prowadząca Placówkę.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Celem zapewnienia prawidłowego funkcjonowania Placówka jest wyposażona w niezbędne środki rzeczowe i finansowe przez osobę prowadzącą Placówkę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Obsługę administracyjną i księgową Placówki prowadzi osoba prowadząca Placówkę zgodnie z jej wewnętrznymi uregulowaniami. </w:t>
      </w:r>
    </w:p>
    <w:p>
      <w:pPr>
        <w:pStyle w:val="Normal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Rozdział VII</w:t>
      </w:r>
    </w:p>
    <w:p>
      <w:pPr>
        <w:pStyle w:val="Normal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Dokumentacja Placówki</w:t>
      </w:r>
    </w:p>
    <w:p>
      <w:pPr>
        <w:pStyle w:val="Normal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§10</w:t>
      </w:r>
    </w:p>
    <w:p>
      <w:pPr>
        <w:pStyle w:val="Normal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Organ prowadzący Placówkę prowadzi dokumentację przebiegu kształcenia dla każdej prowadzonej formu kształcenia. Dokumentację Placówki stanowią: </w:t>
      </w:r>
    </w:p>
    <w:p>
      <w:pPr>
        <w:pStyle w:val="ListParagraph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programy kursów wraz z wymiarem godzin zajęć,</w:t>
      </w:r>
    </w:p>
    <w:p>
      <w:pPr>
        <w:pStyle w:val="ListParagraph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dziennik zajęć,</w:t>
      </w:r>
    </w:p>
    <w:p>
      <w:pPr>
        <w:pStyle w:val="ListParagraph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ewidencję wydanych zaświadczeń,</w:t>
      </w:r>
    </w:p>
    <w:p>
      <w:pPr>
        <w:pStyle w:val="ListParagraph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protokoły z zaliczeń, </w:t>
      </w:r>
    </w:p>
    <w:p>
      <w:pPr>
        <w:pStyle w:val="ListParagraph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dokumentacja finansowo-księgowa, </w:t>
      </w:r>
    </w:p>
    <w:p>
      <w:pPr>
        <w:pStyle w:val="ListParagraph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rejestr wykładowców,</w:t>
      </w:r>
    </w:p>
    <w:p>
      <w:pPr>
        <w:pStyle w:val="ListParagraph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rejestr słuchaczy wraz z uzyskanymi przez nich ocenami za wykonane zadania oraz zaliczonymi zajęciami,</w:t>
      </w:r>
    </w:p>
    <w:p>
      <w:pPr>
        <w:pStyle w:val="ListParagraph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dokumentacja sprawozdawcza Systemu Informacji Oświatowej i GUS. </w:t>
      </w:r>
    </w:p>
    <w:p>
      <w:pPr>
        <w:pStyle w:val="Normal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Rozdział VIII</w:t>
      </w:r>
    </w:p>
    <w:p>
      <w:pPr>
        <w:pStyle w:val="Normal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Przepisy końcowe</w:t>
      </w:r>
    </w:p>
    <w:p>
      <w:pPr>
        <w:pStyle w:val="Normal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§11</w:t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Statut został sporządzony na podstawie art. 172 ust. 2 upo i wchodzi w życie z dniem 18 lipca 2023 r. Jednocześnie traci moc Statut dotychczas obowiązujący.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Placówka może zostać zlikwidowana przez Osobę prowadzącą placówkę po zakończeniu cyklu kształcenia wszystkich prowadzonych kursów. O zamiarze i przyczynach likwidacji należy powiadomić słuchaczy oraz jednostkę samorządu terytorialnego prowadzącą ewidencję placówek odpowiedniego typu.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Statut opracowuje i zmienia Dyrektor Placówki, po zatwierdzeniu przez Osobę prowadzącą Placówkę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Wszelkie zmiany Statutu podlegają zgłoszeniu do organu ewidencyjnego w terminie 14 dni od daty ich wprowadzenia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Aktualna wersja Statutu jest zawsze dostępna w siedzibie Placówki oraz na stronie internetowej Placówki.</w:t>
      </w:r>
    </w:p>
    <w:p>
      <w:pPr>
        <w:pStyle w:val="Normal"/>
        <w:ind w:left="360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right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right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ind w:right="330" w:hanging="0"/>
        <w:jc w:val="right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right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right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right"/>
        <w:rPr>
          <w:color w:val="000000" w:themeColor="text1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449052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430138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6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407653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6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" w:hAnsi="Time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pl-PL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7e52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zh-CN" w:bidi="ar-SA"/>
    </w:rPr>
  </w:style>
  <w:style w:type="paragraph" w:styleId="Heading1">
    <w:name w:val="Heading 1"/>
    <w:basedOn w:val="Normal"/>
    <w:link w:val="Nagwek1Znak"/>
    <w:uiPriority w:val="9"/>
    <w:qFormat/>
    <w:rsid w:val="0058233f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83246"/>
    <w:rPr>
      <w:rFonts w:ascii="Times New Roman" w:hAnsi="Times New Roman" w:cs="Times New Roman"/>
      <w:sz w:val="18"/>
      <w:szCs w:val="18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58233f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" w:customStyle="1">
    <w:name w:val="footnote"/>
    <w:basedOn w:val="DefaultParagraphFont"/>
    <w:qFormat/>
    <w:rsid w:val="007e52d5"/>
    <w:rPr/>
  </w:style>
  <w:style w:type="character" w:styleId="InternetLink">
    <w:name w:val="Hyperlink"/>
    <w:basedOn w:val="DefaultParagraphFont"/>
    <w:uiPriority w:val="99"/>
    <w:semiHidden/>
    <w:unhideWhenUsed/>
    <w:rsid w:val="007e52d5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7e52d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a69a9"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uiPriority w:val="99"/>
    <w:semiHidden/>
    <w:unhideWhenUsed/>
    <w:qFormat/>
    <w:rsid w:val="00fa69a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280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7280b"/>
    <w:rPr>
      <w:rFonts w:ascii="Times New Roman" w:hAnsi="Times New Roman" w:eastAsia="Times New Roman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7280b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44bed"/>
    <w:pPr>
      <w:spacing w:beforeAutospacing="1" w:afterAutospacing="1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83246"/>
    <w:pPr/>
    <w:rPr>
      <w:rFonts w:eastAsia="DengXian" w:eastAsiaTheme="minorEastAsia"/>
      <w:sz w:val="18"/>
      <w:szCs w:val="18"/>
    </w:rPr>
  </w:style>
  <w:style w:type="paragraph" w:styleId="ListParagraph">
    <w:name w:val="List Paragraph"/>
    <w:basedOn w:val="Normal"/>
    <w:uiPriority w:val="34"/>
    <w:qFormat/>
    <w:rsid w:val="0058233f"/>
    <w:pPr>
      <w:spacing w:before="0" w:after="0"/>
      <w:ind w:left="720" w:hanging="0"/>
      <w:contextualSpacing/>
    </w:pPr>
    <w:rPr>
      <w:rFonts w:ascii="Calibri" w:hAnsi="Calibri" w:eastAsia="DengXian" w:cs="Arial" w:asciiTheme="minorHAnsi" w:cstheme="minorBidi" w:eastAsiaTheme="minorEastAsia" w:hAnsiTheme="minorHAnsi"/>
    </w:rPr>
  </w:style>
  <w:style w:type="paragraph" w:styleId="Mainpub" w:customStyle="1">
    <w:name w:val="mainpub"/>
    <w:basedOn w:val="Normal"/>
    <w:qFormat/>
    <w:rsid w:val="007e52d5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fa69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728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7280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940</Words>
  <Characters>11643</Characters>
  <CharactersWithSpaces>1355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26:00Z</dcterms:created>
  <dc:creator>Katarzyna Buratowska</dc:creator>
  <dc:description/>
  <dc:language>en-US</dc:language>
  <cp:lastModifiedBy>Katarzyna Buratowska</cp:lastModifiedBy>
  <cp:lastPrinted>2023-07-20T08:30:00Z</cp:lastPrinted>
  <dcterms:modified xsi:type="dcterms:W3CDTF">2023-08-23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